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razówki” dla klasy VIc na dyktando nr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ety, skróty, przynajmniej, muzyka pop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cyjnej telewizji, przeciwko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użonej, taksówkę, drzemiące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ierając, najbliższego, przymierzalnia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limpijski spokój, przysypana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, zatrzymała, centrum handlowe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zyła, chińską podkoszulkę, na próżno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grążyły, ożywiły się, coraz to nowe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wczynie, wyszedłszy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rno-białą, czerwono-niebieskie, jasnozielone, ciemnoszare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zyste, niemal, spomiędzy, jakby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iłaby, tysięcy, beze mnie, na wylot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a rogu, bez wątpienia, pojutrze, czyż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łował, spojrzała, spokój, z naprzeciwka, klientów, poniewczasie, po kolei, bądź co bądź, na pewno, po prostu, nad wyraz, płótno, odzież, handel, prawie że była obrażona, różdżka, ekspedientki, haft, spódnica, konto, w końc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owodzenia-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5:00Z</dcterms:created>
  <dc:creator>Waldek</dc:creator>
  <dc:description/>
  <dc:language>en-US</dc:language>
  <cp:lastModifiedBy>Waldek</cp:lastModifiedBy>
  <dcterms:modified xsi:type="dcterms:W3CDTF">2012-01-16T14:35:00Z</dcterms:modified>
  <cp:revision>2</cp:revision>
  <dc:subject/>
  <dc:title/>
</cp:coreProperties>
</file>